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ородского округа ЭЛЕКТР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о. Электр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И.П. Красави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В. Косар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московский областной Открыты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вокальный конкурс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«поклонимся великим тем годам»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ФЕСТИВАЛЯ-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сковский областной вокальный конкурс «Поклонимся великим тем годам» проводится в г. Электрогорск Московской области базе МУК «Дом культуры» в рамках Открытого художественно-поэтического конкурса «Мой край родной». Областной (открытый) художественно-поэтический конкурс «Мой край родной» учрежден Министерством культуры Московской области в 2015 году и проводится ежегодно для учащихся учебных заведений дополнительного образования, государственных образовательных организаций профессионального образования, КДУ Московской области и других регионов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художественно-поэтический конкурс «Мой край родной» прошёл в 2010 году в городе Железнодорожный в рамках Некоммерческого проекта «Родное Подмосковье» (www.rodnoe2010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темами конкурса становились значимые исторические события. Так в 2010 году конкурс был посвящён 65-летию Великой Победы, в 2011 году 50-летию полёта Ю.А. Гагарина в Космос, в 2012 году 200-летию Отечественной войны 1812 года, в 2013 году 400-летию Династии Романовых и Олимпийским играм «Сочи-2014», в 2014 году 700-летию Преподобного Сергия Радонежского, 2015 году конкурс был посвящён 70-летию Великой Победы. В этом году фестиваль-конкурс посвящён 75-летию Битвы под Моск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окального фестиваля-конкурса явилось создание концертной площадки для реализации творческого потенциала детей не только в учебном классе, но и на сцене.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ФЕСТИВАЛЯ-конкурса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7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на примере героического прошлого страны, формирование чувства сопричастности к её истории.</w:t>
      </w:r>
    </w:p>
    <w:p>
      <w:pPr>
        <w:pStyle w:val="Normal"/>
        <w:numPr>
          <w:ilvl w:val="0"/>
          <w:numId w:val="5"/>
        </w:numPr>
        <w:autoSpaceDE w:val="false"/>
        <w:ind w:left="644" w:hanging="644"/>
        <w:jc w:val="both"/>
        <w:rPr>
          <w:sz w:val="32"/>
          <w:szCs w:val="28"/>
        </w:rPr>
      </w:pPr>
      <w:r>
        <w:rPr>
          <w:sz w:val="28"/>
        </w:rPr>
        <w:t>Воспитание у подрастающего поколения уважения, любви к истории и культуре Отечества.</w:t>
      </w:r>
    </w:p>
    <w:p>
      <w:pPr>
        <w:pStyle w:val="Normal"/>
        <w:numPr>
          <w:ilvl w:val="0"/>
          <w:numId w:val="5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тереса к культурно-историческому богатству нашей Родины, ее музыкальному, исполнительскому, художественному и театральному наследию.</w:t>
      </w:r>
    </w:p>
    <w:p>
      <w:pPr>
        <w:pStyle w:val="Normal"/>
        <w:numPr>
          <w:ilvl w:val="0"/>
          <w:numId w:val="5"/>
        </w:numPr>
        <w:ind w:left="644" w:hanging="644"/>
        <w:jc w:val="both"/>
        <w:rPr>
          <w:sz w:val="28"/>
        </w:rPr>
      </w:pPr>
      <w:r>
        <w:rPr>
          <w:sz w:val="28"/>
        </w:rPr>
        <w:t>Сохранение и поддержка певческих традиций отечественной вокальной школы.</w:t>
      </w:r>
    </w:p>
    <w:p>
      <w:pPr>
        <w:pStyle w:val="Normal"/>
        <w:numPr>
          <w:ilvl w:val="0"/>
          <w:numId w:val="5"/>
        </w:numPr>
        <w:ind w:left="644" w:hanging="644"/>
        <w:jc w:val="both"/>
        <w:rPr>
          <w:sz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певческому виду творчества.</w:t>
      </w:r>
    </w:p>
    <w:p>
      <w:pPr>
        <w:pStyle w:val="Normal"/>
        <w:numPr>
          <w:ilvl w:val="0"/>
          <w:numId w:val="5"/>
        </w:numPr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ультурных связей, установление творческих контакт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редители ФЕСТИВАЛЯ-</w:t>
      </w:r>
      <w:r>
        <w:rPr>
          <w:b/>
          <w:caps/>
          <w:sz w:val="28"/>
          <w:szCs w:val="28"/>
        </w:rPr>
        <w:t>конкурс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й проект «Родное Подмосковье»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Электрогорск.</w:t>
      </w:r>
    </w:p>
    <w:p>
      <w:pPr>
        <w:pStyle w:val="Normal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рганизаторы фестиваля-КОНКУРС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4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коммерческий проект «Родное Подмосковье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4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>ГАПОУ МО «Московский Губернский колледж искусств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436"/>
        <w:jc w:val="both"/>
        <w:textAlignment w:val="baseline"/>
        <w:rPr/>
      </w:pPr>
      <w:r>
        <w:rPr>
          <w:sz w:val="28"/>
          <w:szCs w:val="28"/>
        </w:rPr>
        <w:t>Отдел культуры Администрации г. Электрогорск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4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К «Дом культуры» г. Электрогорск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ргкомитет ФЕСТИВАЛЯ-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54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eastAsia="Calibri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атве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льга Олеговн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. Электрогорс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Шалыг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митрий Михайлович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Общественной палаты Московской области, директор Московского областного молодежного летнего образовательного форума «Хатунь-2009, 2010, 2011, 2012, 2013, 2015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петя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Сергеевн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г. Электрогорс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сеи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иль Алиевич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eastAsia="Calibri"/>
                <w:sz w:val="28"/>
                <w:szCs w:val="28"/>
              </w:rPr>
              <w:t xml:space="preserve"> ГАПОУ МО «Московский Губернский колледж искусств», заслуженный работник культуры Российской Федерац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екоммерческого проекта «Родное Подмосковье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баб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Иванович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национальных культур Центра культуры народов России ФГБУК "Государственный Российский Дом народного творчества"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ладимировн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Дом культуры» г. Электрогорс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ветственный секретарь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ладимировн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Дом культуры» г.Электрогорск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Время и место проведения фестиваля-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проводится 26 ноября 2016 года. Начало конкурса в 10-0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сто проведения: </w:t>
      </w:r>
      <w:r>
        <w:rPr>
          <w:sz w:val="28"/>
          <w:szCs w:val="28"/>
        </w:rPr>
        <w:t>Московская область, г.о. Электрогорск, ул. Пионерская, д.6 А, МУК «Дом культур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езд </w:t>
      </w:r>
      <w:r>
        <w:rPr>
          <w:sz w:val="28"/>
          <w:szCs w:val="28"/>
        </w:rPr>
        <w:t>ж/д транспортом с Курского вокзала Горьковского направления до станции «Электрогорск»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Условия участия в фестивале-конкурс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онкурсе принимают участие солисты и вокальные ансамбли (академического, народного и эстрадного направления) обучающиеся в ДШИ и ОСП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Номинация «Сольное пение»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от 9 до 11 лет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от 12 до 14 лет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от 15 до 17 лет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от 18 лет и старш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минация «Вокальные ансамбли» (не более 15 участников в ансамбле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от 10 до 13 лет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от 14 до 17 лет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от 18 лет и старш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Программные требования для номинации «Сольное пение»: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: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Два любых разнохарактерных произведения (продолжительность 5-7 минут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Два любых разнохарактерных произведения (продолжительность не более10 минут)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а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</w:rPr>
        <w:t>Два любых разнохарактерных произведения (продолжительность не более12 минут)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 xml:space="preserve">Программные требования для номинации «Вокальные ансамбли»: </w:t>
      </w:r>
    </w:p>
    <w:p>
      <w:pPr>
        <w:pStyle w:val="Normal"/>
        <w:ind w:left="360" w:firstLine="2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</w:rPr>
        <w:t>Два разнохарактерных произведения (продолжительность не более 10 мину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проводится в один день. Конкурсные прослушивания открываются номинацией «Сольное пение», заканчиваются номинацией «Вокальные ансамбли». Порядок выступления участников определяется оргкомитетом конкурса согласно возрастным группам и в зависимости от количества присланных заявок. Обсуждение и награждение участников проводится по окончании выступления в номинациях. Оргкомитет оставляет за собой право не включать в конкурс заявителей, которые не выполняют условия данного положения. 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left="4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юри фестиваля-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 жюри определяется организаторами конкурса. В составе жюри обязательно присутствие одного представителя из колледжа среднего профессионального образования Московской области или областного Научно-методического центра ГАПОУ МО «Московский Губернский колледж искусств». 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Жюри имеет право: присуждать не все призовые места и премии, 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, поощрять дипломами и грамотами преподавателей за успешную подготовку участников конкурса, прослушивать программу как целиком, так и частично, если нарушен регламент программы участника конкур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оценки 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</w:rPr>
        <w:t>Профессионализм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Качество и чистота звуковедения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Уровень технического мастерства уча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Глубина и яркость воплощения художественного образа исполняемых произведений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Эмоционально-художественная выразительность исполнения пьес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граждение победителей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бедители конкурса по каждой группе награжд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стальные конкурсанты получают дипломы за участие. Участники конкурса могут быть награждены специальными дипломами на усмотрение жюри конкур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условия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тупительный организационный взнос фестиваля-конкурса составляет 1000 рублей для участников в номинации </w:t>
      </w:r>
      <w:r>
        <w:rPr>
          <w:bCs/>
          <w:sz w:val="28"/>
        </w:rPr>
        <w:t>«Сольное пение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Вступительный организационный взнос фестиваля-конкурса составляет 3000 рублей (с коллектива) для участников в номинации </w:t>
      </w:r>
      <w:r>
        <w:rPr>
          <w:sz w:val="28"/>
        </w:rPr>
        <w:t>«Вокальные ансамбли».</w:t>
      </w:r>
    </w:p>
    <w:p>
      <w:pPr>
        <w:pStyle w:val="Normal"/>
        <w:ind w:firstLine="567"/>
        <w:jc w:val="both"/>
        <w:rPr>
          <w:rFonts w:ascii="default;Times New Roman" w:hAnsi="default;Times New Roman" w:cs="default;Times New Roman"/>
          <w:bCs/>
          <w:sz w:val="28"/>
          <w:szCs w:val="28"/>
        </w:rPr>
      </w:pPr>
      <w:r>
        <w:rPr>
          <w:rFonts w:cs="default;Times New Roman" w:ascii="default;Times New Roman" w:hAnsi="default;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default;Times New Roman" w:hAnsi="default;Times New Roman" w:cs="default;Times New Roman"/>
          <w:sz w:val="28"/>
          <w:szCs w:val="28"/>
        </w:rPr>
      </w:pPr>
      <w:r>
        <w:rPr>
          <w:rFonts w:cs="default;Times New Roman" w:ascii="default;Times New Roman" w:hAnsi="default;Times New Roman"/>
          <w:sz w:val="28"/>
          <w:szCs w:val="28"/>
        </w:rPr>
        <w:t>Реквизиты для перечисления:</w:t>
      </w:r>
    </w:p>
    <w:p>
      <w:pPr>
        <w:pStyle w:val="Normal"/>
        <w:jc w:val="both"/>
        <w:rPr>
          <w:rFonts w:ascii="default;Times New Roman" w:hAnsi="default;Times New Roman" w:cs="default;Times New Roman"/>
          <w:sz w:val="16"/>
          <w:szCs w:val="16"/>
        </w:rPr>
      </w:pPr>
      <w:r>
        <w:rPr>
          <w:rFonts w:cs="default;Times New Roman" w:ascii="default;Times New Roman" w:hAnsi="default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: АНО ДО "Центр Художественного и эстетического развития «ПАРАЛЛЕЛИ»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3980, Московская обл., Железнодорожный г., Пролетарская ул, дом № 7, кв.VII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143980, Московская обл., Железнодорожный г., Пролетарская ул, дом № 7, кв.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50129980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5012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логового органа: ИФНС № 20 п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40703810400000000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ОАО «ПРОМСВЯЗЬБАНК»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счет 30101810400000000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25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125000003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80.10.3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рядок подачи заяв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ок подачи заявок до 25.10.2016 года на e-mail: </w:t>
      </w:r>
      <w:hyperlink r:id="rId2">
        <w:r>
          <w:rPr>
            <w:rStyle w:val="InternetLink"/>
            <w:sz w:val="28"/>
            <w:szCs w:val="28"/>
          </w:rPr>
          <w:t>rodnoe2010@yandex.ru</w:t>
        </w:r>
      </w:hyperlink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явка (Приложение №1, Приложение №2) должна быть заполнена печатным текстом по предложенной форме и направлены в формате </w:t>
      </w:r>
      <w:r>
        <w:rPr>
          <w:sz w:val="28"/>
          <w:lang w:val="en-US"/>
        </w:rPr>
        <w:t>W</w:t>
      </w:r>
      <w:r>
        <w:rPr>
          <w:sz w:val="28"/>
        </w:rPr>
        <w:t xml:space="preserve">ord. Заявка (Приложение №2) заполняется на каждого участника с указанием полных лет и датой рождения. К заявке прилагается копия свидетельства о рождении, заявление о согласии на обработку персональных данн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формация для контак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о всем вопросам, в том числе по программе, оплате, организации, обращаться по  e-mail: </w:t>
      </w:r>
      <w:hyperlink r:id="rId3">
        <w:r>
          <w:rPr>
            <w:rStyle w:val="InternetLink"/>
            <w:sz w:val="28"/>
            <w:szCs w:val="28"/>
          </w:rPr>
          <w:t>rodnoe2010@yandex.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, или по адресу: г.о. Электрогорск, ул. Пионерская, д.6 А, МУК «Дом культуры», тел. </w:t>
      </w:r>
      <w:r>
        <w:rPr>
          <w:bCs/>
          <w:sz w:val="28"/>
          <w:szCs w:val="28"/>
        </w:rPr>
        <w:t>8(49643) 3-20-0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м культуры г. о. Электрого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осковском областном открытом вокальном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ЛОНИМСЯ ВЕЛИКИМ ТЕМ ГОДА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Вокальный ансамбл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Город, район.                                                                                                            Например: </w:t>
      </w:r>
      <w:r>
        <w:rPr>
          <w:i/>
          <w:sz w:val="28"/>
        </w:rPr>
        <w:t>г. Бронницы; с. Гжель, Раменский муниципальный район; г. Дрезна, Орехово-Зуевский муниципальный район; г.о. Балаших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звание коллектива и принадлежность учреждению (название учреждения указывать полностью в соответствии с ЕГРЮЛ).                                                    Например: </w:t>
      </w:r>
      <w:r>
        <w:rPr>
          <w:i/>
          <w:sz w:val="28"/>
        </w:rPr>
        <w:t>МБОУ ДО Центр внешкольной работы; МУК «Павлово-Посадский выставочный зал «Дом Широкова»; МБУ ДО «Детская школа искусств».</w:t>
      </w:r>
    </w:p>
    <w:p>
      <w:pPr>
        <w:pStyle w:val="Normal"/>
        <w:rPr>
          <w:sz w:val="28"/>
        </w:rPr>
      </w:pPr>
      <w:r>
        <w:rPr>
          <w:sz w:val="28"/>
        </w:rPr>
        <w:t>3. Количество участников.</w:t>
      </w:r>
    </w:p>
    <w:p>
      <w:pPr>
        <w:pStyle w:val="Normal"/>
        <w:rPr>
          <w:sz w:val="28"/>
        </w:rPr>
      </w:pPr>
      <w:r>
        <w:rPr>
          <w:sz w:val="28"/>
        </w:rPr>
        <w:t>4. Ф.И.О. руководи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(домашний, мобильный тел. руководителя).</w:t>
      </w:r>
    </w:p>
    <w:p>
      <w:pPr>
        <w:pStyle w:val="Normal"/>
        <w:rPr>
          <w:sz w:val="28"/>
        </w:rPr>
      </w:pPr>
      <w:r>
        <w:rPr>
          <w:sz w:val="28"/>
        </w:rPr>
        <w:t>5. Репертуар (имена авторов полностью).</w:t>
      </w:r>
    </w:p>
    <w:p>
      <w:pPr>
        <w:pStyle w:val="Normal"/>
        <w:rPr>
          <w:sz w:val="28"/>
        </w:rPr>
      </w:pPr>
      <w:r>
        <w:rPr>
          <w:sz w:val="28"/>
        </w:rPr>
        <w:t>6. Жанр</w:t>
      </w:r>
    </w:p>
    <w:p>
      <w:pPr>
        <w:pStyle w:val="Normal"/>
        <w:rPr/>
      </w:pPr>
      <w:r>
        <w:rPr>
          <w:sz w:val="28"/>
        </w:rPr>
        <w:t>7. Продолжительность выступления.</w:t>
      </w:r>
    </w:p>
    <w:p>
      <w:pPr>
        <w:pStyle w:val="Normal"/>
        <w:rPr>
          <w:sz w:val="28"/>
        </w:rPr>
      </w:pPr>
      <w:r>
        <w:rPr>
          <w:sz w:val="28"/>
        </w:rPr>
        <w:t>8. Почтовый адрес, тел./факс учреждения.</w:t>
      </w:r>
    </w:p>
    <w:p>
      <w:pPr>
        <w:pStyle w:val="Normal"/>
        <w:rPr>
          <w:sz w:val="28"/>
        </w:rPr>
      </w:pPr>
      <w:r>
        <w:rPr>
          <w:sz w:val="28"/>
        </w:rPr>
        <w:t>9. Печать и подпись руководителя учебного заведения.</w:t>
      </w:r>
    </w:p>
    <w:p>
      <w:pPr>
        <w:pStyle w:val="Normal"/>
        <w:rPr>
          <w:sz w:val="28"/>
        </w:rPr>
      </w:pPr>
      <w:r>
        <w:rPr>
          <w:sz w:val="28"/>
        </w:rPr>
        <w:t>10. Рекомендация метод. объединения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осковском областном открытом вок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ЛОНИМСЯ ВЕЛИКИМ ТЕМ ГОДАМ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Сольное п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. Город, район.                                                                                                            Например: </w:t>
      </w:r>
      <w:r>
        <w:rPr>
          <w:i/>
          <w:sz w:val="28"/>
        </w:rPr>
        <w:t>г. Бронницы; с. Гжель, Раменский муниципальный район; г. Дрезна, Орехово-Зуевский муниципальный район; г.о. Балаших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звание коллектива и принадлежность учреждению (название учреждения указывать полностью в соответствии с ЕГРЮЛ).                                                    Например: </w:t>
      </w:r>
      <w:r>
        <w:rPr>
          <w:i/>
          <w:sz w:val="28"/>
        </w:rPr>
        <w:t>МБОУ ДО Центр внешкольной работы; МУК «Павлово-Посадский выставочный зал «Дом Широкова»; МБУ ДО «Детская школа искусств».</w:t>
      </w:r>
    </w:p>
    <w:p>
      <w:pPr>
        <w:pStyle w:val="Normal"/>
        <w:rPr>
          <w:sz w:val="28"/>
        </w:rPr>
      </w:pPr>
      <w:r>
        <w:rPr>
          <w:sz w:val="28"/>
        </w:rPr>
        <w:t>3. Ф.И.О. преподавателя и концертмейстера, почётные звания (полностью) (домашний, мобильный тел. преподавателя).</w:t>
      </w:r>
    </w:p>
    <w:p>
      <w:pPr>
        <w:pStyle w:val="Normal"/>
        <w:rPr/>
      </w:pPr>
      <w:r>
        <w:rPr>
          <w:sz w:val="28"/>
        </w:rPr>
        <w:t>4. Репертуар (имена авторов полностью).</w:t>
      </w:r>
    </w:p>
    <w:p>
      <w:pPr>
        <w:pStyle w:val="Normal"/>
        <w:rPr>
          <w:sz w:val="28"/>
        </w:rPr>
      </w:pPr>
      <w:r>
        <w:rPr>
          <w:sz w:val="28"/>
        </w:rPr>
        <w:t>5. Жанр</w:t>
      </w:r>
    </w:p>
    <w:p>
      <w:pPr>
        <w:pStyle w:val="Normal"/>
        <w:rPr/>
      </w:pPr>
      <w:r>
        <w:rPr>
          <w:sz w:val="28"/>
        </w:rPr>
        <w:t>6. Продолжительность выступления.</w:t>
      </w:r>
    </w:p>
    <w:p>
      <w:pPr>
        <w:pStyle w:val="Normal"/>
        <w:rPr>
          <w:sz w:val="28"/>
        </w:rPr>
      </w:pPr>
      <w:r>
        <w:rPr>
          <w:sz w:val="28"/>
        </w:rPr>
        <w:t>7. Почтовый адрес, тел./факс учреждения.</w:t>
      </w:r>
    </w:p>
    <w:p>
      <w:pPr>
        <w:pStyle w:val="Normal"/>
        <w:rPr>
          <w:sz w:val="28"/>
        </w:rPr>
      </w:pPr>
      <w:r>
        <w:rPr>
          <w:sz w:val="28"/>
        </w:rPr>
        <w:t>8.Подпсиь и печать руководителя учебного заведения.</w:t>
      </w:r>
    </w:p>
    <w:p>
      <w:pPr>
        <w:pStyle w:val="Normal"/>
        <w:rPr/>
      </w:pPr>
      <w:r>
        <w:rPr>
          <w:sz w:val="28"/>
        </w:rPr>
        <w:t>9. Рекомендация метод. объединения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oe2010@yandex.ru" TargetMode="External"/><Relationship Id="rId3" Type="http://schemas.openxmlformats.org/officeDocument/2006/relationships/hyperlink" Target="mailto:rodnoe20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Comp</dc:creator>
  <dc:description/>
  <cp:keywords>2015</cp:keywords>
  <dc:language>en-US</dc:language>
  <cp:lastModifiedBy>RePack by Diakov</cp:lastModifiedBy>
  <cp:lastPrinted>2014-02-10T13:05:00Z</cp:lastPrinted>
  <dcterms:modified xsi:type="dcterms:W3CDTF">2016-09-13T08:10:00Z</dcterms:modified>
  <cp:revision>3</cp:revision>
  <dc:subject/>
  <dc:title>Согласовано:</dc:title>
</cp:coreProperties>
</file>